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MOWA  WYNAJMU TARGOWISKA NR   00/2012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warta w dniu </w:t>
      </w:r>
      <w:r>
        <w:rPr>
          <w:rFonts w:cs="Comic Sans MS" w:ascii="Comic Sans MS" w:hAnsi="Comic Sans MS"/>
          <w:b/>
        </w:rPr>
        <w:t>00.00.2012</w:t>
      </w:r>
      <w:r>
        <w:rPr>
          <w:rFonts w:cs="Comic Sans MS" w:ascii="Comic Sans MS" w:hAnsi="Comic Sans MS"/>
        </w:rPr>
        <w:t xml:space="preserve"> r. pomiędzy:</w:t>
      </w:r>
    </w:p>
    <w:p>
      <w:pPr>
        <w:pStyle w:val="Normal"/>
        <w:ind w:righ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rządcą Terenów Targowych Ruda Śląska przy ulicy Kupieckiej 2a</w:t>
      </w:r>
    </w:p>
    <w:p>
      <w:pPr>
        <w:pStyle w:val="Normal"/>
        <w:ind w:righ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./fax. 322-421-669, e-mail: biuro@ttrs.pl</w:t>
      </w:r>
    </w:p>
    <w:p>
      <w:pPr>
        <w:pStyle w:val="Normal"/>
        <w:ind w:right="-142" w:hanging="0"/>
        <w:rPr/>
      </w:pPr>
      <w:r>
        <w:rPr>
          <w:rFonts w:cs="Comic Sans MS" w:ascii="Comic Sans MS" w:hAnsi="Comic Sans MS"/>
          <w:b/>
        </w:rPr>
        <w:t xml:space="preserve">Firmą: RÓWNOWAGA Henryk GIL, 41-706 Ruda Śląska ul. Ks. Piotra SKARGI 92 </w:t>
      </w:r>
    </w:p>
    <w:p>
      <w:pPr>
        <w:pStyle w:val="Normal"/>
        <w:ind w:righ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P:641-144-44-40, którą reprezentuje Właściciel mgr inż. Henryk GIL</w:t>
      </w:r>
    </w:p>
    <w:p>
      <w:pPr>
        <w:pStyle w:val="Normal"/>
        <w:ind w:right="-142" w:hanging="0"/>
        <w:rPr/>
      </w:pPr>
      <w:r>
        <w:rPr>
          <w:rFonts w:cs="Comic Sans MS" w:ascii="Comic Sans MS" w:hAnsi="Comic Sans MS"/>
        </w:rPr>
        <w:t xml:space="preserve">zwanym w dalszym ciągu umowy - </w:t>
      </w:r>
      <w:r>
        <w:rPr>
          <w:rFonts w:cs="Comic Sans MS" w:ascii="Comic Sans MS" w:hAnsi="Comic Sans MS"/>
          <w:b/>
          <w:i/>
        </w:rPr>
        <w:t>„Zarządcą”</w:t>
      </w:r>
      <w:r>
        <w:rPr>
          <w:rFonts w:cs="Comic Sans MS" w:ascii="Comic Sans MS" w:hAnsi="Comic Sans MS"/>
        </w:rPr>
        <w:t>, 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irmą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iasto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Ulica: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IP:</w:t>
      </w:r>
      <w:r>
        <w:rPr>
          <w:rFonts w:cs="Comic Sans MS" w:ascii="Comic Sans MS" w:hAnsi="Comic Sans MS"/>
        </w:rPr>
        <w:t xml:space="preserve"> ........................................ </w:t>
      </w:r>
      <w:r>
        <w:rPr>
          <w:rFonts w:cs="Comic Sans MS" w:ascii="Comic Sans MS" w:hAnsi="Comic Sans MS"/>
          <w:b/>
        </w:rPr>
        <w:t xml:space="preserve">Telefon: </w:t>
      </w:r>
      <w:r>
        <w:rPr>
          <w:rFonts w:cs="Comic Sans MS" w:ascii="Comic Sans MS" w:hAnsi="Comic Sans MS"/>
        </w:rPr>
        <w:t>.............................. E-mail: 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wanym w dalszym ciągu umowy </w:t>
      </w:r>
      <w:r>
        <w:rPr>
          <w:rFonts w:cs="Comic Sans MS" w:ascii="Comic Sans MS" w:hAnsi="Comic Sans MS"/>
          <w:b/>
          <w:i/>
        </w:rPr>
        <w:t>„Najemcą”</w:t>
      </w:r>
      <w:r>
        <w:rPr>
          <w:rFonts w:cs="Comic Sans MS" w:ascii="Comic Sans MS" w:hAnsi="Comic Sans MS"/>
        </w:rPr>
        <w:t>, którą reprezentują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/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/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b/>
          <w:i/>
        </w:rPr>
        <w:t xml:space="preserve"> </w:t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&amp;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. Zarządca udostępnia Najemcy Tereny Targowe Ruda Śląska przy ulicy Kupieckiej 2a wraz z istniejącymi na nim urządzeniami i obiektami obejmujący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obszar Terenów Targowych pod zadaszeniem </w:t>
      </w:r>
      <w:r>
        <w:rPr>
          <w:rFonts w:cs="Comic Sans MS" w:ascii="Comic Sans MS" w:hAnsi="Comic Sans MS"/>
        </w:rPr>
        <w:t xml:space="preserve">.............................................................................................. 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odnie z planem sytuacyjnym załączonym do niniejszej umowy (zał. nr 1)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la potrzeb zorganizowania imprezy pod nazwą: 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/. Najemca oświadcza, że znany jest stan przedmiotu umowy. Potwierdza, że znajduje się on w stanie zdatnym do umówionego użytku i nie zgłasza żadnych zastrzeżeń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&amp;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rządca udostępnia Najemcy teren opisany w &amp; 1 niniejszej umowy na ok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 dnia </w:t>
      </w:r>
      <w:r>
        <w:rPr>
          <w:rFonts w:cs="Comic Sans MS" w:ascii="Comic Sans MS" w:hAnsi="Comic Sans MS"/>
          <w:b/>
          <w:i/>
        </w:rPr>
        <w:t>00.00.201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godz. 00.00.</w:t>
      </w:r>
      <w:r>
        <w:rPr>
          <w:rFonts w:cs="Comic Sans MS" w:ascii="Comic Sans MS" w:hAnsi="Comic Sans MS"/>
        </w:rPr>
        <w:t xml:space="preserve"> do dnia </w:t>
      </w:r>
      <w:r>
        <w:rPr>
          <w:rFonts w:cs="Comic Sans MS" w:ascii="Comic Sans MS" w:hAnsi="Comic Sans MS"/>
          <w:b/>
          <w:i/>
        </w:rPr>
        <w:t>00.00.201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godz. 00.0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płatność za czas wynajęcia terenu wynosi: </w:t>
      </w:r>
      <w:r>
        <w:rPr>
          <w:rFonts w:cs="Comic Sans MS" w:ascii="Comic Sans MS" w:hAnsi="Comic Sans MS"/>
          <w:b/>
        </w:rPr>
        <w:t>2.500,00 zł/dzień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netto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rządca zapewni możliwość korzystania z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/.</w:t>
      </w:r>
      <w:r>
        <w:rPr>
          <w:rFonts w:cs="Comic Sans MS" w:ascii="Comic Sans MS" w:hAnsi="Comic Sans MS"/>
        </w:rPr>
        <w:t xml:space="preserve"> Toalety publicznej w budynku WC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zlokalizowanym w sąsiedztwie bramy nr 1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dpłatność bezpośrednio przez korzystających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/.</w:t>
      </w:r>
      <w:r>
        <w:rPr>
          <w:rFonts w:cs="Comic Sans MS" w:ascii="Comic Sans MS" w:hAnsi="Comic Sans MS"/>
        </w:rPr>
        <w:t xml:space="preserve"> Energii elektrycznej zgodnie z umową z dostawcą firmą Tauron. Podłączenie do złącz kablowych ZK-4 i ZK-5, rozwinięcie okablowania, zakończenie ich gniazdami, przygotowanie podliczników. Odpłatność przez Najemcę za wykorzystaną energię zgodnie ze wskazaniami liczników przyjmując jako stawkę sumę c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/.  dostawcy </w:t>
      </w:r>
      <w:r>
        <w:rPr>
          <w:rFonts w:cs="Comic Sans MS" w:ascii="Comic Sans MS" w:hAnsi="Comic Sans MS"/>
          <w:b/>
        </w:rPr>
        <w:t>(Tauron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i/>
        </w:rPr>
        <w:t>zgodnie z fakturą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/.  </w:t>
      </w:r>
      <w:r>
        <w:rPr>
          <w:rFonts w:cs="Comic Sans MS" w:ascii="Comic Sans MS" w:hAnsi="Comic Sans MS"/>
          <w:b/>
          <w:bCs/>
        </w:rPr>
        <w:t>0,50 zł/kW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(netto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jako ryczałt za przygotowanie sieci rozprowadzającej.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</w:rPr>
        <w:t>3/.</w:t>
      </w:r>
      <w:r>
        <w:rPr>
          <w:rFonts w:cs="Comic Sans MS" w:ascii="Comic Sans MS" w:hAnsi="Comic Sans MS"/>
        </w:rPr>
        <w:t xml:space="preserve"> Oświetlenia terenu. Odpłatność przez Najemcę przy założeniu ryczałtu </w:t>
      </w:r>
      <w:r>
        <w:rPr>
          <w:rFonts w:cs="Comic Sans MS" w:ascii="Comic Sans MS" w:hAnsi="Comic Sans MS"/>
          <w:b/>
        </w:rPr>
        <w:t>40 zł/h (netto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/.</w:t>
      </w:r>
      <w:r>
        <w:rPr>
          <w:rFonts w:cs="Comic Sans MS" w:ascii="Comic Sans MS" w:hAnsi="Comic Sans MS"/>
        </w:rPr>
        <w:t xml:space="preserve"> Wody w punktach - </w:t>
      </w:r>
      <w:r>
        <w:rPr>
          <w:rFonts w:cs="Comic Sans MS" w:ascii="Comic Sans MS" w:hAnsi="Comic Sans MS"/>
          <w:b/>
        </w:rPr>
        <w:t>zdroje wodne i WC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płatność przez Najemcę za wodę według ryczałtu w wysokości </w:t>
      </w:r>
      <w:r>
        <w:rPr>
          <w:rFonts w:cs="Comic Sans MS" w:ascii="Comic Sans MS" w:hAnsi="Comic Sans MS"/>
          <w:b/>
        </w:rPr>
        <w:t>50,00 zł/dobę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netto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/.</w:t>
      </w:r>
      <w:r>
        <w:rPr>
          <w:rFonts w:cs="Comic Sans MS" w:ascii="Comic Sans MS" w:hAnsi="Comic Sans MS"/>
        </w:rPr>
        <w:t xml:space="preserve"> Nagłośnienia. Odpłatność przez Najemcę za </w:t>
      </w:r>
      <w:r>
        <w:rPr>
          <w:rFonts w:cs="Comic Sans MS" w:ascii="Comic Sans MS" w:hAnsi="Comic Sans MS"/>
          <w:b/>
        </w:rPr>
        <w:t xml:space="preserve">1 dzień </w:t>
      </w:r>
      <w:r>
        <w:rPr>
          <w:rFonts w:cs="Comic Sans MS" w:ascii="Comic Sans MS" w:hAnsi="Comic Sans MS"/>
        </w:rPr>
        <w:t xml:space="preserve">przyjmując stawkę: </w:t>
      </w:r>
      <w:r>
        <w:rPr>
          <w:rFonts w:cs="Comic Sans MS" w:ascii="Comic Sans MS" w:hAnsi="Comic Sans MS"/>
          <w:b/>
        </w:rPr>
        <w:t>100,00 zł (netto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/. </w:t>
      </w:r>
      <w:r>
        <w:rPr>
          <w:rFonts w:cs="Comic Sans MS" w:ascii="Comic Sans MS" w:hAnsi="Comic Sans MS"/>
        </w:rPr>
        <w:t xml:space="preserve">Monitoringu z rejestracją na DVR (zapis 10 kamer na twardym dysku). Odpłatność przez Najemcę </w:t>
      </w:r>
      <w:r>
        <w:rPr>
          <w:rFonts w:cs="Comic Sans MS" w:ascii="Comic Sans MS" w:hAnsi="Comic Sans MS"/>
          <w:b/>
        </w:rPr>
        <w:t>500,00 zł/dobę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netto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/. </w:t>
      </w:r>
      <w:r>
        <w:rPr>
          <w:rFonts w:cs="Comic Sans MS" w:ascii="Comic Sans MS" w:hAnsi="Comic Sans MS"/>
        </w:rPr>
        <w:t xml:space="preserve">Użytkowanie telebimu. Odpłatność przez Najemcę </w:t>
      </w:r>
      <w:r>
        <w:rPr>
          <w:rFonts w:cs="Comic Sans MS" w:ascii="Comic Sans MS" w:hAnsi="Comic Sans MS"/>
          <w:b/>
        </w:rPr>
        <w:t>1.000,00 zł/dobę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netto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4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ygotowanie pojemników, koszy, stojaków i worków na śmieci oraz zebranie i usunięcie śmieci po zakończeniu imprezy dokona Zarządca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dpłatność przez Najemcę zostanie obliczona przyjmując stawkę: </w:t>
      </w:r>
      <w:r>
        <w:rPr>
          <w:rFonts w:cs="Comic Sans MS" w:ascii="Comic Sans MS" w:hAnsi="Comic Sans MS"/>
          <w:b/>
        </w:rPr>
        <w:t>150,00 zł/m³ (netto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5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/. Najemca bierze na siebie pełną odpowiedzialność za powierzony teren, obiekty, sprzęt i urządzenia w czasie trwania imprezy wymienionej w </w:t>
      </w:r>
      <w:r>
        <w:rPr>
          <w:rFonts w:cs="Comic Sans MS" w:ascii="Comic Sans MS" w:hAnsi="Comic Sans MS"/>
          <w:bCs/>
        </w:rPr>
        <w:t>&amp; 2 ust 1 niniejszej umowy i zobowiązuje się do jego zwrotu w stanie nie pogorszonym.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2/. </w:t>
      </w:r>
      <w:r>
        <w:rPr>
          <w:rFonts w:cs="Comic Sans MS" w:ascii="Comic Sans MS" w:hAnsi="Comic Sans MS"/>
        </w:rPr>
        <w:t>Najemca</w:t>
      </w:r>
      <w:r>
        <w:rPr>
          <w:rFonts w:cs="Comic Sans MS" w:ascii="Comic Sans MS" w:hAnsi="Comic Sans MS"/>
          <w:bCs/>
        </w:rPr>
        <w:t xml:space="preserve"> może używać przedmiotu umowy jedynie zgodnie z jego przeznaczeniem, w celu wskazanym w  &amp; 2 ust 1 niniejszej umowy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3/. </w:t>
      </w:r>
      <w:r>
        <w:rPr>
          <w:rFonts w:cs="Comic Sans MS" w:ascii="Comic Sans MS" w:hAnsi="Comic Sans MS"/>
        </w:rPr>
        <w:t>Najemca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bierze na siebie pełną odpowiedzialność za wszystkie osoby przebywające na tym terenie w czasie trwania imprezy wymienionej w &amp; 2 niniejszej umowy.</w:t>
      </w:r>
    </w:p>
    <w:p>
      <w:pPr>
        <w:pStyle w:val="Normal"/>
        <w:rPr/>
      </w:pPr>
      <w:r>
        <w:rPr>
          <w:rFonts w:cs="Comic Sans MS" w:ascii="Comic Sans MS" w:hAnsi="Comic Sans MS"/>
        </w:rPr>
        <w:t>4/. Najemca zobowiązuje się do zorganizowania imprezy wymienionej w &amp; 2 niniejszej umowy zgodnie z ustawą o bezpieczeństwie imprez masowych z dnia 20.03.2009 r (Dz.U. z 2009 r Nr 62 poz. 504 z późniejszymi zmianami) i Rozporządzeniem MSWiA z dnia 28.10.2004 r w sprawie utrwalania przebiegu imprez masowych oraz minimalnych wymagań technicznych urządzeń rejestrujących obraz i dźwięk (Dz.U. Nr 243, poz. 2438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6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/. Najemca może wypowiedzieć na piśmie niniejszą umowę bez skutków finansowych najpóźniej na 30 dni przed planowanym terminem rozpoczęcia zawartym w &amp; 2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2/. W przypadku wypowiedzenia umowy w okresie krótszym niż 30 dni, przed planowanym terminem rozpoczęcia wynajmu Wynajmujący uiści opłatę w wysokości - jak za jeden dzień wynajęcia czyli: </w:t>
      </w:r>
      <w:r>
        <w:rPr>
          <w:rFonts w:cs="Comic Sans MS" w:ascii="Comic Sans MS" w:hAnsi="Comic Sans MS"/>
          <w:b/>
        </w:rPr>
        <w:t>2.500,00 z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netto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3/. W przypadku wypowiedzenia umowy w okresie krótszym niż 10 dni, przed planowanym terminem rozpoczęcia wynajmu Wynajmujący uiści opłatę w wysokości opisanej w &amp; 2 niniejszej umowy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emca wpłaci na konto Zarządcy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 Banku Śląskim O/Ruda Śląska numer rachunku 64 1050 1331 1000 0022 7183 6559</w:t>
      </w:r>
      <w:r>
        <w:rPr>
          <w:rFonts w:cs="Comic Sans MS" w:ascii="Comic Sans MS" w:hAnsi="Comic Sans MS"/>
        </w:rPr>
        <w:t xml:space="preserve"> kwotę wymienioną w &amp; 2 niniejszej umowy najpóźniej na 7 dni przed planowanym terminem rozpoczęcia imprezy jako zapłatę za wynajęcie terenu – liczy się data wpłynięcia na konto bankowe lub wpłaty w kasie Zarządcy. Brak wpłaty ze strony Najemcy będzie uważane za zerwanie umowy przez Najemcę i spowoduje skutek finansowy opisany w &amp; 6.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&amp; 8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jemca ostatecznie rozliczy się z Zarządcą w ciągu 7 dni od daty zakończenia imprezy. </w:t>
      </w:r>
    </w:p>
    <w:p>
      <w:pPr>
        <w:pStyle w:val="Normal"/>
        <w:rPr/>
      </w:pPr>
      <w:r>
        <w:rPr>
          <w:rFonts w:cs="Comic Sans MS" w:ascii="Comic Sans MS" w:hAnsi="Comic Sans MS"/>
        </w:rPr>
        <w:t>Za przekroczenie terminu płatności będą naliczane ustawowe odsetki kar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ach nie uregulowanych niniejszą umową mają zastosowanie odpowiednie przepisy Kodeksu Cywiln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y wynikające z niniejszej umowy zobowiązują się rozstrzygać polubownie, w przypadku braku porozumienia poddają się rozstrzygnięciu Sądu właściwego dla siedziby Zarząd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&amp;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elkie zmiany niniejszej umowy wymagają formy pisemnej pod rygorem nieważności.</w:t>
      </w:r>
    </w:p>
    <w:p>
      <w:pPr>
        <w:pStyle w:val="Normal"/>
        <w:rPr/>
      </w:pPr>
      <w:r>
        <w:rPr>
          <w:rFonts w:cs="Comic Sans MS" w:ascii="Comic Sans MS" w:hAnsi="Comic Sans MS"/>
        </w:rPr>
        <w:t>Umowę sporządzono w 2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jednobrzmiących egzemplarzach po 1 dla każdej stron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łączniki: Nr 1. Plan sytuacyjn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RZĄDCA                                                          NAJEM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                                            ..........................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9:00Z</dcterms:created>
  <dc:creator>PRK - 5</dc:creator>
  <dc:description/>
  <cp:keywords/>
  <dc:language>en-US</dc:language>
  <cp:lastModifiedBy>Równowaga Henryk Gil</cp:lastModifiedBy>
  <cp:lastPrinted>2012-07-30T11:43:00Z</cp:lastPrinted>
  <dcterms:modified xsi:type="dcterms:W3CDTF">2012-07-30T09:44:00Z</dcterms:modified>
  <cp:revision>8</cp:revision>
  <dc:subject/>
  <dc:title>____UMOWA  WYNAJMU</dc:title>
</cp:coreProperties>
</file>